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DIRIGENTE  DELL’AMBITO  TERRITORIA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z w:val="24"/>
          <w:szCs w:val="24"/>
          <w:u w:val="single"/>
        </w:rPr>
        <w:t>FORLI’-CESE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tramite e-mail a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a.battistini.fo@istruzione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Domanda assegnazione sede di titolarità docente 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____________________________________ nato/a a 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__________________ il ________________, titolare sulla Dotazione Organica di Sostegn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vincia di Forlì-Cesena e in servizio presso 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per il corrente a.s. 2015/16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previsto all’art. 7 – comma 2° - dell’ipotesi di CCNI per la mobilità a.s. 2016/17, di essere assegnato/a in titolarità sulla scuola di attuale servizi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battistini.f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4:00Z</dcterms:created>
  <dc:creator>Administrator</dc:creator>
  <dc:description/>
  <dc:language>en-US</dc:language>
  <cp:lastModifiedBy>Administrator</cp:lastModifiedBy>
  <dcterms:modified xsi:type="dcterms:W3CDTF">2016-03-30T07:54:00Z</dcterms:modified>
  <cp:revision>2</cp:revision>
  <dc:subject/>
  <dc:title/>
</cp:coreProperties>
</file>